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bookmarkStart w:id="0" w:name="_GoBack"/>
      <w:bookmarkEnd w:id="0"/>
      <w:r>
        <w:rPr>
          <w:rFonts w:ascii="Riojana" w:hAnsi="Riojana"/>
          <w:b/>
          <w:bCs/>
          <w:color w:val="2D3A47"/>
        </w:rPr>
        <w:t>Anexo 9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MODELO DE CERTIFICADO DE CONTRATACIÓN DE PÓLIZA DE RESPONSABILIDAD CIVIL PARA EC DE BAJO NIVEL DE INTERVENCIÓN</w:t>
      </w:r>
    </w:p>
    <w:p>
      <w:pPr>
        <w:pStyle w:val="PlainText"/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>Don ............................................................................................ en representación de …………………………………………………………., con NIF Nº…………………, y domicilio social en …………………………………………., por medio del presente documento: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 </w:t>
      </w: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C E R T I F I C A: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PlainText"/>
        <w:spacing w:lineRule="exact" w:line="280" w:before="0" w:after="24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1.- Que el Centro/Organización ……………………………………………. . tiene contratada una póliza de Seguro de Responsabilidad Civil profesional con la Compañía ……………………………………………, nº ………………………….., en vigor y al corriente de pago, con el fin de cubrir los daños y perjuicios que pueda sufrir un sujeto como consecuencia de la actividad asistencial que desempeña el Centro/Organización. </w:t>
      </w:r>
    </w:p>
    <w:p>
      <w:pPr>
        <w:pStyle w:val="PlainText"/>
        <w:spacing w:lineRule="exact" w:line="280" w:before="0" w:after="24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2.- Que dicha póliza cubre los ensayos clínicos de bajo nivel de intervención que, de acuerdo al Real Decreto 1090/2015, de 4 de diciembre, por el que se regulan los ensayos clínicos con medicamentos, los Comités de Ética de la Investigación con medicamentos y el Registro Español de Estudios Clínicos, son aquellos ensayos clínicos que cumplen las siguientes condiciones: 1.º Los medicamentos en investigación, excluidos los placebos, están </w:t>
        <w:tab/>
        <w:t xml:space="preserve">autorizados. 2.º Según el protocolo del ensayo clínico: 1.ª Los medicamentos en investigación se utilizan de conformidad con los términos de la autorización de comercialización, o 2.ª el uso de los medicamentos en investigación se basa en pruebas y está respaldado por datos científicos publicados sobre la seguridad y eficacia de dichos medicamentos en investigación en alguno de los Estados miembros implicados. 3.º Los procedimientos complementarios de diagnóstico o seguimiento entrañan un riesgo o carga adicional para la seguridad de los sujetos que es mínimo comparado con el de la práctica clínica habitual en alguno de los Estados miembros implicados.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 xml:space="preserve">3.- Que la citada póliza, o una similar, se mantendrá en vigor durante toda la duración del ensayo clínico. 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ascii="Riojana" w:hAnsi="Riojana" w:cstheme="minorBidi" w:eastAsiaTheme="minorHAnsi"/>
          <w:color w:val="2D3A47"/>
          <w:lang w:eastAsia="en-US"/>
        </w:rPr>
        <w:t>Y para que conste donde convenga se expide el presente Certificado en ………………………………..</w:t>
      </w:r>
    </w:p>
    <w:p>
      <w:pPr>
        <w:pStyle w:val="PlainText"/>
        <w:spacing w:lineRule="exact" w:line="280"/>
        <w:jc w:val="both"/>
        <w:rPr>
          <w:rFonts w:ascii="Riojana" w:hAnsi="Riojana" w:eastAsia="Calibri" w:cs="" w:cstheme="minorBidi" w:eastAsiaTheme="minorHAnsi"/>
          <w:color w:val="2D3A47"/>
          <w:lang w:eastAsia="en-US"/>
        </w:rPr>
      </w:pPr>
      <w:r>
        <w:rPr>
          <w:rFonts w:eastAsia="Calibri" w:cs="" w:cstheme="minorBidi" w:eastAsiaTheme="minorHAnsi" w:ascii="Riojana" w:hAnsi="Riojana"/>
          <w:color w:val="2D3A47"/>
          <w:lang w:eastAsia="en-US"/>
        </w:rPr>
      </w:r>
    </w:p>
    <w:p>
      <w:pPr>
        <w:pStyle w:val="Normal"/>
        <w:rPr/>
      </w:pPr>
      <w:r>
        <w:rPr>
          <w:rFonts w:ascii="Riojana" w:hAnsi="Riojana"/>
          <w:color w:val="2D3A47"/>
          <w:sz w:val="20"/>
          <w:szCs w:val="20"/>
        </w:rPr>
        <w:t>Fdo.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236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577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AC0A0F-E8E5-494B-B8CC-93266231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741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2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