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Riojana" w:hAnsi="Riojana"/>
          <w:b/>
          <w:b/>
          <w:bCs/>
        </w:rPr>
      </w:pPr>
      <w:r>
        <w:rPr>
          <w:rFonts w:ascii="Riojana" w:hAnsi="Riojana"/>
          <w:b/>
          <w:bCs/>
        </w:rPr>
        <w:t>Anexo 1</w:t>
      </w:r>
    </w:p>
    <w:p>
      <w:pPr>
        <w:pStyle w:val="Normal"/>
        <w:spacing w:lineRule="exact" w:line="280"/>
        <w:jc w:val="center"/>
        <w:rPr>
          <w:rFonts w:ascii="Riojana" w:hAnsi="Riojana"/>
          <w:b/>
          <w:b/>
          <w:bCs/>
        </w:rPr>
      </w:pPr>
      <w:r>
        <w:rPr>
          <w:rFonts w:ascii="Riojana" w:hAnsi="Riojana"/>
          <w:b/>
          <w:bCs/>
        </w:rPr>
        <w:t>MODELO CARTA PRESENT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 Bold" w:hAnsi="Riojana Bold"/>
          <w:b/>
          <w:b/>
        </w:rPr>
      </w:pPr>
      <w:r>
        <w:rPr>
          <w:rFonts w:ascii="Riojana Bold" w:hAnsi="Riojana Bold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SOLICITANTE (el mismo que conste en el formulario de solicitud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Persona u Organización:………………………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Persona de contacto:………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Teléfono:………………………………</w:t>
        <w:tab/>
        <w:t>Fax: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Correo Electrónico:…………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TIPO DE PROMO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  <w:lang w:val="en-US"/>
        </w:rPr>
      </w:pPr>
      <w:r>
        <w:rPr>
          <w:rFonts w:ascii="Riojana" w:hAnsi="Riojana"/>
          <w:sz w:val="20"/>
          <w:szCs w:val="20"/>
          <w:lang w:val="en-US"/>
        </w:rPr>
        <w:t>Compañía Farmacéut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Investigador/Sociedad Científica/Universidad/Centro Sanita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  <w:lang w:val="en-US"/>
        </w:rPr>
      </w:pPr>
      <w:r>
        <w:rPr>
          <w:rFonts w:ascii="Riojana" w:hAnsi="Riojana"/>
          <w:sz w:val="20"/>
          <w:szCs w:val="20"/>
          <w:lang w:val="en-US"/>
        </w:rPr>
        <w:t>Otros, Especificar: ………………………………………………………………………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  <w:lang w:val="en-US"/>
        </w:rPr>
      </w:pPr>
      <w:r>
        <w:rPr>
          <w:rFonts w:ascii="Riojana" w:hAnsi="Riojana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  <w:lang w:val="en-US"/>
        </w:rPr>
      </w:pPr>
      <w:r>
        <w:rPr>
          <w:rFonts w:ascii="Riojana" w:hAnsi="Riojana"/>
          <w:sz w:val="20"/>
          <w:szCs w:val="20"/>
          <w:lang w:val="en-US"/>
        </w:rPr>
        <w:t>ESTUD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Ensayo Clínico con medicamentos (R.D. 1090/2015 y  Reglamento (UE) 536/20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Ensayo Clínico con productos sanitarios (Reglamentos (UE) 2017/745 y  2017/746 y R.D. 1591/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Ensayo Clínico con medicamentos de bajo nivel de intervención (R.D. 1090/2015) (antiguos EP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  <w:t>Estudio observacional con medicamentos (R.D. 957/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  <w:lang w:val="en-US"/>
        </w:rPr>
      </w:pPr>
      <w:r>
        <w:rPr>
          <w:rFonts w:ascii="Riojana" w:hAnsi="Riojana"/>
          <w:sz w:val="20"/>
          <w:szCs w:val="20"/>
          <w:lang w:val="en-US"/>
        </w:rPr>
        <w:t>Otros, (especificar)…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sz w:val="20"/>
          <w:szCs w:val="20"/>
          <w:lang w:val="en-US"/>
        </w:rPr>
      </w:pPr>
      <w:r>
        <w:rPr>
          <w:rFonts w:ascii="Riojana" w:hAnsi="Riojana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TÍTUL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ascii="Riojana" w:hAnsi="Riojana"/>
          <w:color w:val="2D3A47"/>
          <w:sz w:val="20"/>
          <w:szCs w:val="20"/>
          <w:lang w:val="en-US"/>
        </w:rPr>
        <w:t>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Nº EudraCT: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Cº Protocolo del Promotor: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Versión/Fecha:…………………………………………………………..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Fase del EC: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TIPO DE ESTUDI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Unicéntr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Multicéntr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Nac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Internac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Especificar CEIm designado por el promotor: ..………………………………………………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Especificar CEIm implicados:……………………………………………………………………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Especificar investigadores principales y centros participantes en la Comunidad Autónoma de La Rioj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  <w:t>Investig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  <w:t>Cent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  <w:t>Servic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LA DOCUMENTACIÓN QUE SE REMITE SE REFIERE 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42" w:hanging="360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1735354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Solicitud de autorización de estudio y envío de documentación. Indicar la  documentación aportad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7488678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Protocolo (Especificar Versión si procede:………………………….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1309882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Hoja de Información para el sujeto del ensayo/ Con</w:t>
      </w:r>
      <w:r>
        <w:rPr>
          <w:rFonts w:ascii="Riojana" w:hAnsi="Riojana"/>
          <w:color w:val="2D3A47"/>
          <w:sz w:val="20"/>
          <w:szCs w:val="20"/>
        </w:rPr>
        <w:t>sentimiento Informado  (Especificar Versión si procede:…………………………………….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13596519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Formulario de solicitud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16229397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Manual del Investigado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18325208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Documento idoneidad  investigador y colaborador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5470127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Documento idoneidad de las instalacion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2124044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Copia póliza del segur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13809670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Documento asunción responsabilidad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7049965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Procedimientos y material utilizado en el reclutamient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7994893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Copia asesoramientos científic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firstLine="273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14324058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Compromiso investig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 w:before="0" w:after="240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14296490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Respuesta a las aclaraciones solicitad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3280464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Enmienda de estudio autoriza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851" w:hanging="142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Especificar tipo de modificación:…………………………………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851" w:hanging="142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4150659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Otros documento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260" w:hanging="0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3031359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Notificación fin de ensayo clínic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260" w:hanging="0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1921417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Informe anual de situación y de seguridad y final de resultados del ensay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260" w:hanging="0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8804221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Notificación de adopción de medidas urgentes por motivos de segurid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701" w:hanging="441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1097879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Comunicación de interrupción o finalización prematura del ensayo por motivos de falta de eficacia o segurid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260" w:hanging="0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8373450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Comunicación de interrupción o finalización prematura del ensayo por otros motiv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260" w:hanging="0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3656812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Comunicación de finalización del ensayo en España o globalmen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DOCUMENTACIÓN ADIC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10"/>
          <w:szCs w:val="10"/>
          <w:lang w:val="en-US"/>
        </w:rPr>
      </w:pPr>
      <w:r>
        <w:rPr>
          <w:rFonts w:ascii="Riojana" w:hAnsi="Riojana"/>
          <w:color w:val="2D3A47"/>
          <w:sz w:val="10"/>
          <w:szCs w:val="1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18957201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Asesoramiento científic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260" w:hanging="0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4189607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AEM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260" w:hanging="0"/>
        <w:jc w:val="both"/>
        <w:rPr>
          <w:rFonts w:ascii="Riojana" w:hAnsi="Riojana"/>
          <w:color w:val="2D3A47"/>
          <w:sz w:val="20"/>
          <w:szCs w:val="20"/>
          <w:lang w:val="en-US"/>
        </w:rPr>
      </w:pPr>
      <w:sdt>
        <w:sdtPr>
          <w:id w:val="9909545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  <w:lang w:val="en-US"/>
        </w:rPr>
        <w:t>EM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1260" w:hanging="0"/>
        <w:jc w:val="both"/>
        <w:rPr>
          <w:rFonts w:ascii="Riojana" w:hAnsi="Riojana"/>
          <w:color w:val="2D3A47"/>
          <w:sz w:val="20"/>
          <w:szCs w:val="20"/>
        </w:rPr>
      </w:pPr>
      <w:sdt>
        <w:sdtPr>
          <w:id w:val="99347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color w:val="2D3A47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Riojana" w:hAnsi="Riojana"/>
          <w:color w:val="2D3A47"/>
          <w:sz w:val="20"/>
          <w:szCs w:val="20"/>
        </w:rPr>
        <w:t>Otras Agencias de otros países (especificar……………….................................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Otra información relevante (especificar………………………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360" w:hanging="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  <w:t>…………………………………………………………………………………………………………</w:t>
      </w:r>
      <w:r>
        <w:rPr>
          <w:rFonts w:ascii="Riojana" w:hAnsi="Riojana"/>
          <w:color w:val="2D3A47"/>
          <w:sz w:val="20"/>
          <w:szCs w:val="20"/>
          <w:lang w:val="en-US"/>
        </w:rPr>
        <w:t>.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ind w:left="360" w:hanging="0"/>
        <w:jc w:val="both"/>
        <w:rPr>
          <w:rFonts w:ascii="Riojana" w:hAnsi="Riojana"/>
          <w:color w:val="2D3A47"/>
          <w:sz w:val="20"/>
          <w:szCs w:val="20"/>
          <w:lang w:val="en-US"/>
        </w:rPr>
      </w:pPr>
      <w:r>
        <w:rPr>
          <w:rFonts w:ascii="Riojana" w:hAnsi="Riojana"/>
          <w:color w:val="2D3A47"/>
          <w:sz w:val="20"/>
          <w:szCs w:val="20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Lo que firmo en ……………………………………a …………de…………..de………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Firma del solicitan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SR. PRESIDENTE DEL COMITÉ DE ÉTICA DE LA INVESTIGACIÓN CON MEDICAMENTOS DE LA RIOJ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Riojana Bold">
    <w:charset w:val="01"/>
    <w:family w:val="roman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523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302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8" wp14:anchorId="3F6705A5">
              <wp:simplePos x="0" y="0"/>
              <wp:positionH relativeFrom="column">
                <wp:posOffset>1152525</wp:posOffset>
              </wp:positionH>
              <wp:positionV relativeFrom="paragraph">
                <wp:posOffset>340995</wp:posOffset>
              </wp:positionV>
              <wp:extent cx="1939925" cy="970915"/>
              <wp:effectExtent l="635" t="635" r="0" b="0"/>
              <wp:wrapNone/>
              <wp:docPr id="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22" wp14:anchorId="29FEBE2C">
              <wp:simplePos x="0" y="0"/>
              <wp:positionH relativeFrom="column">
                <wp:posOffset>5286375</wp:posOffset>
              </wp:positionH>
              <wp:positionV relativeFrom="paragraph">
                <wp:posOffset>-20955</wp:posOffset>
              </wp:positionV>
              <wp:extent cx="1386205" cy="361950"/>
              <wp:effectExtent l="635" t="0" r="0" b="0"/>
              <wp:wrapNone/>
              <wp:docPr id="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26" wp14:anchorId="04A5D561">
              <wp:simplePos x="0" y="0"/>
              <wp:positionH relativeFrom="column">
                <wp:posOffset>5286375</wp:posOffset>
              </wp:positionH>
              <wp:positionV relativeFrom="paragraph">
                <wp:posOffset>349250</wp:posOffset>
              </wp:positionV>
              <wp:extent cx="1386205" cy="161925"/>
              <wp:effectExtent l="635" t="635" r="0" b="0"/>
              <wp:wrapNone/>
              <wp:docPr id="8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10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14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FFFF" w:themeColor="background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color w:val="FFFFFF" w:themeColor="background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8"/>
        <w:szCs w:val="28"/>
        <w:color w:val="FFFFFF" w:themeColor="background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FFFF" w:themeColor="background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641A9C-4366-4F53-A3E3-43DE1418760D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C93DEA1-BB79-41C1-A458-4F84C528C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728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