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Anexo 5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IDONEIDAD DEL INVESTIGADOR</w:t>
      </w:r>
    </w:p>
    <w:p>
      <w:pPr>
        <w:pStyle w:val="Normal"/>
        <w:spacing w:lineRule="exact" w:line="280"/>
        <w:jc w:val="both"/>
        <w:rPr>
          <w:rFonts w:ascii="Arial" w:hAnsi="Arial" w:eastAsia="Times" w:cs="Arial"/>
          <w:sz w:val="20"/>
          <w:szCs w:val="20"/>
          <w:lang w:val="es-ES_tradnl"/>
        </w:rPr>
      </w:pPr>
      <w:r>
        <w:rPr>
          <w:rFonts w:eastAsia="Times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Logo promotor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En relación al ensayo clínico: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Título del estudio: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Código: 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 xml:space="preserve">EudraCT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Se presenta la lista de los centros previstos para la realización del ensayo clínico, el nombre y el cargo de los investigadores principales así como el número de sujetos de ensayo previsto en cada centro.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3121"/>
        <w:gridCol w:w="3121"/>
      </w:tblGrid>
      <w:tr>
        <w:trPr>
          <w:trHeight w:val="109" w:hRule="atLeast"/>
        </w:trPr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  <w:t xml:space="preserve">Investigador principal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 xml:space="preserve">Centro de realización del estudio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  <w:t xml:space="preserve">Número sujetos previsto </w:t>
            </w:r>
          </w:p>
        </w:tc>
      </w:tr>
    </w:tbl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Se adjunta, además, el currículum vitae actualizado que acredita su formación en los principios de buena práctica clínica, su experiencia profesional en ensayos clínicos y atención a pacientes. En este documento se indicará, si existe, cualquier circunstancia que pudiera influir en la imparcialidad de los investigadores, por ejemplo, intereses económicos y afiliaciones institucionales.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        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En                                 de                                   de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Fdo: D./Dª representante del promotor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010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328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98F141-FAD7-4942-9A06-FD8E9929F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99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0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